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                                          Михайловка                                               № 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именения бюджетной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в части, относящейся к райо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менения бюджетной классификации Российской Федерации в части, относящейся к районному бюджету Михайловского муниципального района (далее – Порядо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ихайловского муниципального района от 18 октября 2013 года № 1408-па «Об утверждении перечня и кодов целевых статей расходов районного бюджета Михайловского муниципального райо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4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8:00Z</dcterms:created>
  <dc:creator>PK_Oven</dc:creator>
  <dc:description/>
  <cp:keywords/>
  <dc:language>en-US</dc:language>
  <cp:lastModifiedBy>User</cp:lastModifiedBy>
  <cp:lastPrinted>2013-10-18T12:09:00Z</cp:lastPrinted>
  <dcterms:modified xsi:type="dcterms:W3CDTF">2014-01-20T00:15:00Z</dcterms:modified>
  <cp:revision>5</cp:revision>
  <dc:subject/>
  <dc:title> </dc:title>
</cp:coreProperties>
</file>